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LEGATO 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ABELLA DI VALUTAZIONE </w:t>
      </w:r>
      <w:r>
        <w:rPr>
          <w:rFonts w:cs="Times New Roman" w:ascii="Times New Roman" w:hAnsi="Times New Roman"/>
          <w:b/>
          <w:sz w:val="28"/>
          <w:szCs w:val="28"/>
        </w:rPr>
        <w:t>ENTI/ASSOCIAZIO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75"/>
        <w:gridCol w:w="122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° Macrocriterio: Titoli di Studio</w:t>
            </w:r>
          </w:p>
          <w:p>
            <w:pPr>
              <w:pStyle w:val="Default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Cs/>
              </w:rPr>
              <w:t>si valuta un solo titolo e specializzazione, quello di grado più alt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cura del candidat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cura della segreteria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 Triennale;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 punt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Laurea specialistica o vecchio ordinamento: </w:t>
            </w:r>
          </w:p>
          <w:p>
            <w:pPr>
              <w:pStyle w:val="Default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da 89 a 104 …………..….. </w:t>
            </w:r>
            <w:r>
              <w:rPr>
                <w:b/>
              </w:rPr>
              <w:t>(8 punti)</w:t>
            </w:r>
            <w:r>
              <w:rPr/>
              <w:t xml:space="preserve"> </w:t>
            </w:r>
          </w:p>
          <w:p>
            <w:pPr>
              <w:pStyle w:val="Default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da 105 a 110 e lode……..… </w:t>
            </w:r>
            <w:r>
              <w:rPr>
                <w:b/>
              </w:rPr>
              <w:t>(10 punt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° Macrocriterio: Titoli Culturali Specifi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Diploma specifico; </w:t>
            </w:r>
          </w:p>
          <w:p>
            <w:pPr>
              <w:pStyle w:val="Default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/>
                <w:b/>
              </w:rPr>
            </w:pPr>
            <w:r>
              <w:rPr>
                <w:b/>
              </w:rPr>
              <w:t>(6 punt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Specializzazione specifica su ambito inerente al modulo;</w:t>
            </w:r>
          </w:p>
          <w:p>
            <w:pPr>
              <w:pStyle w:val="Default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/>
                <w:b/>
              </w:rPr>
            </w:pPr>
            <w:r>
              <w:rPr>
                <w:b/>
              </w:rPr>
              <w:t>(6 punt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ecipazione a corsi di formazione attinenti alla figura richiesta, in qualità di discente;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punti per ciascun corso, max 9 punt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zioni Master;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punti per Cert., max 4 punt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Certificazioni Informatiche;</w:t>
            </w:r>
          </w:p>
          <w:p>
            <w:pPr>
              <w:pStyle w:val="Default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/>
                <w:b/>
              </w:rPr>
            </w:pPr>
            <w:r>
              <w:rPr>
                <w:b/>
              </w:rPr>
              <w:t>(1 punto per Certificazione, max 2 punt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rtificazioni professionali per corsi specialistici;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punto per ogni corso da enti accreditati, max 3 punt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° Macrocriterio: Titoli di servizio o Lavo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Esperienza lavorativa nella progettazione e realizzazione di attività inerenti i moduli proposti ed eventuali pubblicazioni attinenti l'attività oggetto dell'incarico;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 punto per PROGETTO, max 20 punt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perienze di docenza presso l’ Istituto, CPIA  Rossano; 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 punto per esperienza, max 5 punt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perienze in altre amministrazioni pubbliche nell'attività oggetto dell'incarico;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 punto per esperienza, max 5 punt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e di collaborazione positiva in istituzioni scolastiche nell'attività oggetto dell'incarico;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 punto per esperienza, max 5 punt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ta _____________________ FIRMA 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Via Nestore Mazzei snc – 87067 Rossano (CS) Presidenza 0983.515689 – Uffici 0983.511085 </w:t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ITA 0983 512123 – IPA 0983 514437 Cod.Fisc.: 87002040787</w:t>
    </w:r>
  </w:p>
  <w:p>
    <w:pPr>
      <w:pStyle w:val="Footer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 xml:space="preserve">Sito Internet: www.iismajoranarossano.gov.it e-mail: csis064009@istruzione.it </w:t>
    </w:r>
  </w:p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>PEC csis064009@pec.istruzione.it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670" cy="14147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1414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1217" w:leader="none"/>
        <w:tab w:val="center" w:pos="4819" w:leader="none"/>
        <w:tab w:val="right" w:pos="9638" w:leader="none"/>
      </w:tabs>
      <w:jc w:val="center"/>
      <w:rPr>
        <w:rFonts w:ascii="Edwardian Script ITC" w:hAnsi="Edwardian Script ITC" w:cs="Edwardian Script ITC"/>
        <w:b/>
        <w:b/>
        <w:sz w:val="36"/>
        <w:szCs w:val="36"/>
      </w:rPr>
    </w:pPr>
    <w:r>
      <w:rPr>
        <w:rFonts w:cs="Edwardian Script ITC" w:ascii="Edwardian Script ITC" w:hAnsi="Edwardian Script ITC"/>
        <w:b/>
        <w:sz w:val="36"/>
        <w:szCs w:val="36"/>
      </w:rPr>
      <w:t>Ministero dell’Istruzione dell’Università e della Ricerca</w: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ISTITUTO D’ISTRUZIONE SUPERIORE IIS “E.MAJORANA”</w: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6:03:00Z</dcterms:created>
  <dc:creator>Grishnackh</dc:creator>
  <dc:description/>
  <cp:keywords/>
  <dc:language>en-US</dc:language>
  <cp:lastModifiedBy>Grishnackh</cp:lastModifiedBy>
  <dcterms:modified xsi:type="dcterms:W3CDTF">2019-01-09T17:20:00Z</dcterms:modified>
  <cp:revision>3</cp:revision>
  <dc:subject/>
  <dc:title/>
</cp:coreProperties>
</file>